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on the C Languag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 code was derived from PD1:&lt;MSDOS.FORTRAN&gt;RANDOM.ARC, an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linted with PC-Lint version 4.00a and tested using Microsoft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5.10.  In doing the translation, I tried to change as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possible; in fact, all of the variable names an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ubroutine) names are the same in the C and FORTRAN versions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omment blocks from the FORTRAN version were copied verbat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C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 language version as distributed will compile and execut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-alone program, allowing you to verify that the random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or is working correctly with your compiler (if your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support full ANSI function prototypes, minor chang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).  When executed, the program should display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fter a delay of several seconds or mor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533892.0  14220222.0   7275067.0   6172232.0   8354498.0  1063318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function main() as an example of how to call the random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or from you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mainder of this file was copied from RANDOM.DOC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1:&lt;MSDOS.FORTRAN&gt;RANDOM.ARC.  Thanks to David LaSalle for post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im But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haca Coll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LER%ITHACA.BITNET@CORNELLC.CIT.CORNELL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 Tue, 28 Feb 89 10:29:08 P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MINUIT%FSU.MFENET@NMFECC.AR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 random number gener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posted the code for George Marsaglia's universal random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or, I forgot to mention that the seed variables can only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, j, and k  must be between 1 and 178 (not all of them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must be in the range 0 to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posting a slightly modified version of the code that requires only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d variables which basically have the range 0 to 30000. One nice fea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version is that each subsequence of numbers specified by the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ds has a length of approximately 10^30. If different parts of a la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 is being worked on by several people, each person c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his own IJ seed. That would leave 30000 more seeds for the individ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-- without fear that any part of the overall calculation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 correlations in the random numb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it should also be noted that to save the state of the random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or at any point in time, you have to save the entire cont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avid LaS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it%fsu@nmfecc.ar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rida State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lahassee, FL 32306-40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904)644-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This random number generator originally appeared in "Toward a Univers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Random Number Generator" by George Marsaglia and Arif Zam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Florida State University Report: FSU-SCRI-87-50 (198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It was later modified by F. James and published in "A Review of Pseud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random Number Generator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THIS IS THE BEST KNOWN RANDOM NUMBER GENERATOR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     (However, a newly discovered technique can y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       a period of 10^600. But that is still in the development stag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It passes ALL of the tests for random number generators and has a peri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 of 2^144, is completely portable (gives bit identical results on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 machines with at least 24-bit mantissas in the floating po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 representatio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The algorithm is a combination of a Fibonacci sequence (with lags of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 and 33, and operation "subtraction plus one, modulo one") and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 "arithmetic sequence" (using subtrac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On a Vax 11/780, this random number generator can produce a numb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  13 microseconds (FORTRAN version - JB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========================================================================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